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Борьба с одуванчиком лекарственным </w:t>
        <w:br/>
        <w:t>на сенокосах и пастбищах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территории РБ произрастает 2 вида одуванчика из семейства: одуванчик лекарственный (</w:t>
      </w:r>
      <w:r>
        <w:rPr>
          <w:rFonts w:cs="Arial" w:ascii="Arial" w:hAnsi="Arial"/>
          <w:lang w:val="en-US"/>
        </w:rPr>
        <w:t>Taraxac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i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gg</w:t>
      </w:r>
      <w:r>
        <w:rPr>
          <w:rFonts w:cs="Arial" w:ascii="Arial" w:hAnsi="Arial"/>
        </w:rPr>
        <w:t>.) и одуванчик поздний (</w:t>
      </w:r>
      <w:r>
        <w:rPr>
          <w:rFonts w:cs="Arial" w:ascii="Arial" w:hAnsi="Arial"/>
          <w:lang w:val="en-US"/>
        </w:rPr>
        <w:t>Taraxac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otinum</w:t>
      </w:r>
      <w:r>
        <w:rPr>
          <w:rFonts w:cs="Arial" w:ascii="Arial" w:hAnsi="Arial"/>
        </w:rPr>
        <w:t>). В настоящее время на сенокосах и пастбищах наблюдается обильное цветение одуванчика лекарственного, многолетника, высотой 5-50 см с толстым вертикальным корнем. Растение трогается в рост ранней весной, цветет – в мае, плодоносит в конце мая – начале июня, образует до 10 тыс. семянок. Семена сохраняются в почве до 10 лет. Чаще всего вегетация длится все лето. Обильно произрастает в местах с нарушенной естественной растительностью, около жилищ, на залежах, выпас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вах сельскохозяйственных культур одуванчик развивается быстро и на второй год уже цветет и плодоносит. Однако, здесь проводится каждый год обработка почвы и применяются гербициды, которые снижают его численнос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оренность сенокосов и пастбищ имеет специфику по сравнению с полевыми культурами. Видовой состав сорняков здесь более разнообразен, причем в первые годы жизни их засоряют все сорные растения, встречающиеся в полевых культурах, а в последующие годы – многолетние виды. С возрастом травы слабеют, изреживаются. Исходя из биологии развития одуванчика лекарственного, семянка летит и при попадании на почву при наличии влаги и солнечного света, прорастает. Следовательно, изреженный травостой на сенокосах и пастбищах будет засоряться одуванчи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защиты от одуванчика используются профилактические, агротехнические и химические способы. К профилактическим мероприятиям относятся: обкашивание сорняков вдоль дорог осушительных канав, очистка посевного материала от семян сорных растений. Создаются благоприятные условия питания для кормовых растений, что способствует подавлению сорной расти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лужении или перезалужении сенокосов и пастбищ, если они были засорены одуванчиком, должны быть проведены мероприятия по борьбе с ним. На данном этапе наиболее эффективный химический метод – применение глифосатсодержащих гербици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гротехника посева трав должна быть направлена на создание равномерно развитого, без пустот и огрехов травостоя. На изреженных, поврежденных посевах сорными растениями зарастают все огрехи и пустоты. В данном случае применяется прием восстановления травостоев, т.е. подсев семян соответствующих видов трав в оптимальные сроки. Основная защита трав от сорняков требуется в год посева, при засоренности двудольными видами сорных растений применяются гербициды агритокс, агроксон, гербитокс, 2,4-Д, дикопур М, </w:t>
      </w:r>
      <w:r>
        <w:rPr>
          <w:rFonts w:cs="Arial" w:ascii="Arial" w:hAnsi="Arial"/>
          <w:bCs/>
        </w:rPr>
        <w:t>хвастокс экстра, метафен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2М-4Х. Растения, выросшие из семян, в т.ч. и одуванчик лекарственный, наиболее чувствительные в ранней фазе развития при применении гербицидов по вегетирующим трав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ыскивание лугов и пастбищ, засоренных перезимовавшими растениями одуванчика  проводят в фазе прикорневых листьев – стеблевания. Листья и стебли молодых растений более проницаемы для гербицидов по сравнению с взрослыми растениями. У них интенсивней обмен веществ, энергичнее идет отток и поступление питательных веществ к быстрорастущим частям раст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ициды группы 2М-4Х и 2,4-Д не уничтожают одуванчик лекарственный, появившийся из корней и корневищ, а только угнетают, снижают его вегетативную массу и препятствуют образованию семян. Гербициды на лугах можно применять в сочетании с внесением удобрений. При этом усиливается действие гербицидов и возрастает урожа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итературным данным, наиболее эффективно ежегодное двукратное (весеннее и осеннее) применение гербицидов группы 2,4–Д в течение двух лет подряд. Это ведет к сильному истощению и гибели корневой системы сорняков. Проведение химической прополки в летние сроки, после 2-го стравливания, оказалось менее эффектив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необходимо соблюдать период ожидания после применения гербицидов до уборки трав и выпаса животных (40 дн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Директор РУП «Институт защиты растений»                   С.В. Сорок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9:00Z</dcterms:created>
  <dc:creator>CRUSER</dc:creator>
  <dc:description/>
  <cp:keywords/>
  <dc:language>en-US</dc:language>
  <cp:lastModifiedBy>CRUSER</cp:lastModifiedBy>
  <cp:lastPrinted>2007-05-17T14:26:00Z</cp:lastPrinted>
  <dcterms:modified xsi:type="dcterms:W3CDTF">2011-05-13T13:39:00Z</dcterms:modified>
  <cp:revision>2</cp:revision>
  <dc:subject/>
  <dc:title>Борьба с одуванчиком лекарственным на сенокосах и пастбищах</dc:title>
</cp:coreProperties>
</file>